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9» февраля 2012 года                                                      № 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итинга (ТРО ООО «Всероссийское педагогическое собрание») </w:t>
      </w:r>
    </w:p>
    <w:p>
      <w:pPr>
        <w:pStyle w:val="Heading1"/>
        <w:jc w:val="center"/>
        <w:rPr/>
      </w:pPr>
      <w:r>
        <w:rPr>
          <w:sz w:val="28"/>
          <w:szCs w:val="28"/>
        </w:rPr>
        <w:t>6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верским региональным отделением общероссийской общественной организации «Всероссийское педагогическое собрание» митинга         6 марта 2012 года с 11.00 до 17.00 часов  на Тверской площади, в сквере у памятника М.Е. Салтыкову – Щедрину, с количеством участников 400 человек, без выхода участников митинга на проезжую часть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Михайлову Е.А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ТРО ООО «Всероссийское педагогическое собрание» 6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5:00Z</dcterms:created>
  <dc:creator>Customer</dc:creator>
  <dc:description/>
  <cp:keywords/>
  <dc:language>en-US</dc:language>
  <cp:lastModifiedBy>inf_maleina</cp:lastModifiedBy>
  <cp:lastPrinted>2012-02-27T11:09:00Z</cp:lastPrinted>
  <dcterms:modified xsi:type="dcterms:W3CDTF">2012-02-29T13:25:00Z</dcterms:modified>
  <cp:revision>3</cp:revision>
  <dc:subject/>
  <dc:title>ПОСТАНОВЛЕНИЕ</dc:title>
</cp:coreProperties>
</file>